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February 2022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February 2022 at 7:00pm in the </w:t>
      </w:r>
      <w:r>
        <w:rPr>
          <w:rFonts w:cs="Arial"/>
          <w:b/>
          <w:bCs/>
          <w:sz w:val="20"/>
          <w:szCs w:val="20"/>
        </w:rPr>
        <w:t>Methodist Church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5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6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7/21-22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8/21-22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Parish Council Meeting held on 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December 2021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9/21-22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0/21-22</w:t>
        <w:tab/>
      </w:r>
      <w:r>
        <w:rPr>
          <w:rFonts w:cs="Arial"/>
          <w:b/>
          <w:sz w:val="20"/>
          <w:szCs w:val="20"/>
          <w:u w:val="single"/>
        </w:rPr>
        <w:t>FLOODING &amp; DRAINAGE</w:t>
      </w:r>
    </w:p>
    <w:p>
      <w:pPr>
        <w:pStyle w:val="NoSpacing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receive an update regarding the proposed change to Minster Pumping Station pump operating levels and its impact on the Village.</w:t>
      </w:r>
    </w:p>
    <w:p>
      <w:pPr>
        <w:pStyle w:val="NoSpacing"/>
        <w:numPr>
          <w:ilvl w:val="0"/>
          <w:numId w:val="5"/>
        </w:numPr>
        <w:shd w:val="clear" w:color="auto" w:fill="FFFFFF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 receive an update on Southern Water's proposal to install non return valves in properties with identified flooding problems.</w:t>
      </w:r>
    </w:p>
    <w:p>
      <w:pPr>
        <w:pStyle w:val="NoSpacing"/>
        <w:numPr>
          <w:ilvl w:val="0"/>
          <w:numId w:val="5"/>
        </w:numPr>
        <w:shd w:val="clear" w:color="auto" w:fill="FFFFFF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 receive an update on request to Southern Water to attend PC meeting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1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 To approve the annual precept request for 2022/23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 To approve the annual budget forecast for 2022/23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 To approve the annual insurance renewal for 2022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)    To approve the purchase of a printer for the Clerk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2/21-22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 To note Planning Applica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F/TH/21/1795 - Walters Hall Farm , Monkton Street,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use of existing agricultural buildings to light industrial (Use Class E(g)) and/or storage use (Use Class B8), within installation of new doors within Building 1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H/TH/21/1863 – 1 Seamark Close, Monkton</w:t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rection of a single storey side extension </w:t>
      </w:r>
    </w:p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>OL/TH/21/0761 - Land Rear Of 92 To 102 Monkton Street Monkton Kent (Heyhill)</w:t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eal submitted to Planning Inspectorat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sz w:val="20"/>
          <w:szCs w:val="20"/>
        </w:rPr>
        <w:t>b) To receive an update on previous applications:</w:t>
      </w:r>
    </w:p>
    <w:p>
      <w:pPr>
        <w:pStyle w:val="NoSpacing"/>
        <w:ind w:left="720"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F/TH/21/1877 – 198 Monkton Street </w:t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ection of a two storey 3-bed dwelling with associated parking and landscaping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3/21-22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 PCS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 Community Ward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4/21-22</w:t>
        <w:tab/>
      </w:r>
      <w:r>
        <w:rPr>
          <w:rFonts w:cs="Arial"/>
          <w:b/>
          <w:sz w:val="20"/>
          <w:szCs w:val="20"/>
          <w:u w:val="single"/>
        </w:rPr>
        <w:t>QUEEN’S PLATINUM JUBILEE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on the application for a road closure for the Queen’s Jubilee celebrations and to clarify if the proposed table &amp; seating plans will impact on any residential properties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the Parish Council suggestions/contribution towards the celebratio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65/21-22</w:t>
        <w:tab/>
      </w:r>
      <w:r>
        <w:rPr>
          <w:rFonts w:cs="Arial"/>
          <w:b/>
          <w:bCs/>
          <w:sz w:val="20"/>
          <w:szCs w:val="20"/>
          <w:u w:val="single"/>
        </w:rPr>
        <w:t>RECREATION GROUND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the Queen’s Jubilee tree planting schem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6/21-22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written inspection report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from Cllr Bennet with regard to the fencing repairs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following the public consultation on the play area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the grant funding for the play area redevelopment project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bridging the shortfall of funding for the play area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67/21-22</w:t>
        <w:tab/>
      </w:r>
      <w:r>
        <w:rPr>
          <w:rFonts w:cs="Arial"/>
          <w:b/>
          <w:bCs/>
          <w:sz w:val="20"/>
          <w:szCs w:val="20"/>
          <w:u w:val="single"/>
        </w:rPr>
        <w:t>MONKTON FOOTBALL CLUB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an update with regard to the proposed alterations for the Pavilion building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68/21-22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lr Beavis to update on highways issues.</w:t>
      </w:r>
    </w:p>
    <w:p>
      <w:pPr>
        <w:pStyle w:val="NoSpacing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the street cleaning request for the closed end of Monkton Stree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 To receive an update regarding speed restriction initiative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 To discuss the flooding sewage problems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69/21-222</w:t>
        <w:tab/>
      </w:r>
      <w:r>
        <w:rPr>
          <w:rFonts w:cs="Arial"/>
          <w:b/>
          <w:sz w:val="20"/>
          <w:szCs w:val="20"/>
          <w:u w:val="single"/>
        </w:rPr>
        <w:t>DATES OF THE NEXT MEETINGS</w:t>
      </w:r>
    </w:p>
    <w:p>
      <w:pPr>
        <w:pStyle w:val="NoSpacing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– Methodist Church</w:t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 – Village Hall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692150</wp:posOffset>
          </wp:positionH>
          <wp:positionV relativeFrom="paragraph">
            <wp:posOffset>-237490</wp:posOffset>
          </wp:positionV>
          <wp:extent cx="6010275" cy="1536700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2eb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eb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eb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5:00Z</dcterms:created>
  <dc:creator>clerk</dc:creator>
  <dc:description/>
  <dc:language>en-US</dc:language>
  <cp:lastModifiedBy>clerk</cp:lastModifiedBy>
  <dcterms:modified xsi:type="dcterms:W3CDTF">2022-01-3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