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3623405"/>
      <w:r>
        <w:rPr/>
        <w:drawing>
          <wp:inline distT="0" distB="0" distL="0" distR="0">
            <wp:extent cx="2609850" cy="3263265"/>
            <wp:effectExtent l="0" t="0" r="0" b="0"/>
            <wp:docPr id="1" name="Picture 1" descr="A person wearing a crow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wearing a crow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bookmarkStart w:id="1" w:name="_Hlk113624460"/>
      <w:r>
        <w:rPr>
          <w:b/>
          <w:bCs/>
        </w:rPr>
        <w:t>HER MAJESTY QUEEN ELIZABETH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PRIL 1926 –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2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LLOWING THE SAD NEWS OF THE DEATH OF HER MAJESTY QUEEN ELIZABETH II THERE WILL BE A BOOK OF CONDOLENCE LEFT AT THE CHUR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LORAL TRIBUTES MAY BE LAID AT THE VILLAGE HALL AND SHOULD BE LEFT UNWRAPPED OR WRAPPED IN COMPOSTABLE MATERI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READING OF THE PROCLAMATION WILL BE HELD AT THE VILLAGE HALL ON MONDAY 12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SEPTEMBER 2022 AT 3P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_Hlk113624495"/>
      <w:r>
        <w:rPr>
          <w:b/>
          <w:bCs/>
          <w:sz w:val="32"/>
          <w:szCs w:val="32"/>
        </w:rPr>
        <w:t>THE QUEEN HAS GIVEN A LIFETIME OF SERVICE TO THIS COUNTRY AND WILL BE REMEMBERED WITH AFFECTION AND GRATITUDE</w:t>
      </w:r>
      <w:bookmarkEnd w:id="2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bookmarkStart w:id="3" w:name="_Hlk113623405"/>
      <w:r>
        <w:rPr>
          <w:b/>
          <w:bCs/>
          <w:sz w:val="28"/>
          <w:szCs w:val="28"/>
        </w:rPr>
        <w:t>MONKTON PARISH COUNCIL</w:t>
      </w:r>
      <w:bookmarkEnd w:id="3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5:00Z</dcterms:created>
  <dc:creator>Sara Archer</dc:creator>
  <dc:description/>
  <dc:language>en-US</dc:language>
  <cp:lastModifiedBy>Sara Archer</cp:lastModifiedBy>
  <cp:lastPrinted>2022-09-09T12:42:00Z</cp:lastPrinted>
  <dcterms:modified xsi:type="dcterms:W3CDTF">2022-09-0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