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December 2021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Tuesday 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December 2021 at 6:30pm in the Village Hall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3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4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5/21-22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Parish Council Meeting held on 2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21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6/21-22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7/21-22</w:t>
        <w:tab/>
      </w:r>
      <w:r>
        <w:rPr>
          <w:rFonts w:cs="Arial"/>
          <w:b/>
          <w:sz w:val="20"/>
          <w:szCs w:val="20"/>
          <w:u w:val="single"/>
        </w:rPr>
        <w:t>FLOODING &amp; DRAINAGE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discuss the proposed change to Minster Pumping Station pump operating levels and its impact on the Village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8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approve quarterly budget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To approve Winter Maintenance Contract for 2021/22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To approve the contribution towards the village newsletter cost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9/21-22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Planning Application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b) To receive an update on previous applications:</w:t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OL/TH/20/0335 – Coles Yard, 116 Monkton Street</w:t>
      </w:r>
    </w:p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>OL/TH/21/0761 - Land Rear Of 92 To 102 Monkton Street Monkton Kent (Heyhill)</w:t>
      </w:r>
    </w:p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>F/TH/21/1354 – Oak Tree House, Collards Close, Monkton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0/21-22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CS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Community Ward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1/21-22</w:t>
        <w:tab/>
      </w:r>
      <w:r>
        <w:rPr>
          <w:rFonts w:cs="Arial"/>
          <w:b/>
          <w:sz w:val="20"/>
          <w:szCs w:val="20"/>
          <w:u w:val="single"/>
        </w:rPr>
        <w:t>QUEEN’S PLATINUM JUBILE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an update regarding the celebrations for the Queen’s Platinum Jubilee in June 2022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2/21-22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receive written inspection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receive an update regarding the grant funding for the play area redevelopment project.</w:t>
      </w:r>
    </w:p>
    <w:p>
      <w:pPr>
        <w:pStyle w:val="NoSpacing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 To agree a date for the public consultation on the play area and approve the questionnaire to be circulated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53/21-22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llr Beavis to update on highways issue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receive an update regarding speed restriction initiative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To discuss the flooding sewage problems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4/21-222</w:t>
        <w:tab/>
      </w:r>
      <w:r>
        <w:rPr>
          <w:rFonts w:cs="Arial"/>
          <w:b/>
          <w:sz w:val="20"/>
          <w:szCs w:val="20"/>
          <w:u w:val="single"/>
        </w:rPr>
        <w:t>DATE OF THE NEXT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January 2022, 7:00p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692150</wp:posOffset>
          </wp:positionH>
          <wp:positionV relativeFrom="paragraph">
            <wp:posOffset>-237490</wp:posOffset>
          </wp:positionV>
          <wp:extent cx="6010275" cy="1536700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6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16e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16e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16e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16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16e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5:00Z</dcterms:created>
  <dc:creator>clerk</dc:creator>
  <dc:description/>
  <dc:language>en-US</dc:language>
  <cp:lastModifiedBy>clerk</cp:lastModifiedBy>
  <dcterms:modified xsi:type="dcterms:W3CDTF">2021-11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