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embers of the public are advised to contact the Clerk for attendance and to receive an invitation to join the meeting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meeting of the Parish Council.  The meeting will be held via Zoom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b/>
          <w:sz w:val="20"/>
          <w:szCs w:val="20"/>
        </w:rPr>
        <w:t xml:space="preserve"> Monday 28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September 2020 at 7.00pm</w:t>
      </w:r>
      <w:r>
        <w:rPr>
          <w:rFonts w:cs="Arial"/>
          <w:sz w:val="20"/>
          <w:szCs w:val="20"/>
        </w:rPr>
        <w:t xml:space="preserve">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GEND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3/20-21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4/20-21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5/20-21</w:t>
        <w:tab/>
      </w:r>
      <w:r>
        <w:rPr>
          <w:rFonts w:cs="Arial"/>
          <w:b/>
          <w:sz w:val="20"/>
          <w:szCs w:val="20"/>
          <w:u w:val="single"/>
        </w:rPr>
        <w:t>PUBLIC QUESTION TIM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6/20-21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virtual Parish Council Meeting held on 2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July 2020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7/20-21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8/20-21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approve monthly bank reconciliation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To note and approve the Q1 &amp; Q2 budget monitoring repor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To note the internal audit report – 2019/20, comments to be implemente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e) To consider the request for assistance by Monkton Football Club to address Covid-19 </w:t>
        <w:tab/>
        <w:tab/>
        <w:tab/>
        <w:tab/>
        <w:t>requirements at</w:t>
        <w:tab/>
        <w:t>the Pavilio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f) To consider and approve the annual maintenance contract for the CCTV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g) To note payment of the lease from Monkton Football Club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h) To approve the proposal to move to online banking.</w:t>
      </w:r>
      <w:bookmarkStart w:id="0" w:name="_GoBack"/>
      <w:bookmarkEnd w:id="0"/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9/20-21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Planning Applications and subsequent decisions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</w:rPr>
        <w:tab/>
        <w:tab/>
      </w:r>
      <w:r>
        <w:rPr>
          <w:b/>
          <w:sz w:val="20"/>
          <w:szCs w:val="20"/>
        </w:rPr>
        <w:t>F/TH/20/098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- </w:t>
      </w:r>
      <w:r>
        <w:rPr>
          <w:b/>
          <w:sz w:val="20"/>
          <w:szCs w:val="20"/>
        </w:rPr>
        <w:t>18 Parsonage Fields, Monkton, Kent, CT12 4J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Erection of a detached 1no bedroom two storey dwelling following the demolition of existing garage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/>
        <w:tab/>
        <w:tab/>
      </w:r>
    </w:p>
    <w:p>
      <w:pPr>
        <w:pStyle w:val="NoSpac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>OL/TH/19/0409- APP/Z2260/W/20/3252380 – Land rear of 96-102 Monkton St (HEYHILL)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</w:r>
      <w:r>
        <w:rPr>
          <w:rFonts w:cs="Arial"/>
          <w:bCs/>
          <w:sz w:val="20"/>
          <w:szCs w:val="20"/>
        </w:rPr>
        <w:t xml:space="preserve">Appeal to Planning Inspectorate 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</w:r>
      <w:r>
        <w:rPr>
          <w:rFonts w:cs="Arial"/>
          <w:b/>
          <w:bCs/>
          <w:sz w:val="20"/>
          <w:szCs w:val="20"/>
        </w:rPr>
        <w:t>F/TH/20/1051 - Garden Cottage, Minster Road, Monkton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 xml:space="preserve">Variation of condition 5 attached to Planning Permission OL/TH/19/0290 for a outline application for </w:t>
        <w:tab/>
        <w:tab/>
        <w:t xml:space="preserve">the erection of a perfumery manufacturing facility, offices, warehousing, associated parking and site </w:t>
        <w:tab/>
        <w:tab/>
        <w:t xml:space="preserve">access including layout and scale, following demolition of existing dwelling to allow for alterations to </w:t>
        <w:tab/>
        <w:tab/>
        <w:t>the layout and parking</w:t>
      </w:r>
    </w:p>
    <w:p>
      <w:pPr>
        <w:pStyle w:val="NoSpac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>Coles Yard - OL/TH/20/0335 - 116 Monkton Street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To receive an update with regard to the applicatio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Local Plan Consultation – To note the submission date for com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New Planning White Paper – To note and receive an update regarding the new White Paper.</w:t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0/20-21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Parish Councillor – Environmental Report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1/20-21</w:t>
        <w:tab/>
      </w:r>
      <w:r>
        <w:rPr>
          <w:rFonts w:cs="Arial"/>
          <w:b/>
          <w:sz w:val="20"/>
          <w:szCs w:val="20"/>
          <w:u w:val="single"/>
        </w:rPr>
        <w:t>RECREATION GROUND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and discuss the recent annual safety inspection report completed by Wickstee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To receive an update regarding the damaged waste bin door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32/20-21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llr Beavis to update on highways issue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3/20-21</w:t>
        <w:tab/>
      </w:r>
      <w:r>
        <w:rPr>
          <w:rFonts w:cs="Arial"/>
          <w:b/>
          <w:sz w:val="20"/>
          <w:szCs w:val="20"/>
          <w:u w:val="single"/>
        </w:rPr>
        <w:t>CLOSED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embers are requested to remain online following the meeting for reason of the confidential nature of </w:t>
        <w:tab/>
        <w:tab/>
        <w:t>the business to be transa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14145</wp:posOffset>
          </wp:positionH>
          <wp:positionV relativeFrom="paragraph">
            <wp:posOffset>-288925</wp:posOffset>
          </wp:positionV>
          <wp:extent cx="4657725" cy="1190625"/>
          <wp:effectExtent l="0" t="0" r="0" b="0"/>
          <wp:wrapTopAndBottom/>
          <wp:docPr id="1" name="Picture 1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27d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27d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27d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99</Words>
  <Characters>2848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2:00Z</dcterms:created>
  <dc:creator>Monkton PC</dc:creator>
  <dc:description/>
  <dc:language>en-US</dc:language>
  <cp:lastModifiedBy>Monkton PC</cp:lastModifiedBy>
  <dcterms:modified xsi:type="dcterms:W3CDTF">2020-09-22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