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embers of the public are advised to contact the Clerk via email for attendance and to receive an invitation to join the meeting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meeting of the Parish Council.  The meeting will be held via Zoom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b/>
          <w:sz w:val="20"/>
          <w:szCs w:val="20"/>
        </w:rPr>
        <w:t xml:space="preserve"> Tuesday 21</w:t>
      </w:r>
      <w:r>
        <w:rPr>
          <w:rFonts w:cs="Arial"/>
          <w:b/>
          <w:sz w:val="20"/>
          <w:szCs w:val="20"/>
          <w:vertAlign w:val="superscript"/>
        </w:rPr>
        <w:t>st</w:t>
      </w:r>
      <w:r>
        <w:rPr>
          <w:rFonts w:cs="Arial"/>
          <w:b/>
          <w:sz w:val="20"/>
          <w:szCs w:val="20"/>
        </w:rPr>
        <w:t xml:space="preserve"> July 2020 at 6.30pm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/20-21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2/20-21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3/20-21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/20-21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virtual Parish Council Meeting held on 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20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5/20-21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6/20-21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a) To note and resolve to agree receipts and payments as listed.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discuss the annual contribution towards the monthly village newsletter cos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approve the end of year audit report – 2019/20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7/20-21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Planning Applications and subsequent decisio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</w:rPr>
        <w:t>F/TH/20/0165 - Brooksend Service Station, Canterbury Road, BIRCHINGTON, Ken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 xml:space="preserve">Change of use of part of petrol filling station to hand car wash and valet centre with ancillary </w:t>
        <w:tab/>
        <w:tab/>
        <w:tab/>
        <w:t>waiting room and coffee shop (sui generis), following removal of petrol pumps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F/TH/20/0616 – Land West Of, Invicta Way, Ramsgate, Kent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</w:r>
      <w:r>
        <w:rPr>
          <w:rFonts w:cs="Arial"/>
          <w:bCs/>
          <w:sz w:val="20"/>
          <w:szCs w:val="20"/>
        </w:rPr>
        <w:t>Erection of 22No two storey mixed use commercial uni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receive an update regarding the works at The White Stag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18/20-21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9/20-21</w:t>
        <w:tab/>
      </w:r>
      <w:r>
        <w:rPr>
          <w:rFonts w:cs="Arial"/>
          <w:b/>
          <w:sz w:val="20"/>
          <w:szCs w:val="20"/>
          <w:u w:val="single"/>
        </w:rPr>
        <w:t>RECREATION GROUND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receive written inspection report and discuss any issues to be addresse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receive an update regarding the waste bin door and discuss the emptying of both bins by TDC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To discuss the maintenance of the overgrown brambles at the Recreation Grou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To receive an update regarding dog fouling signs from the school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To consider lowering the barrier on the concrete track for a trial perio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20/20-21</w:t>
        <w:tab/>
      </w:r>
      <w:r>
        <w:rPr>
          <w:rFonts w:cs="Arial"/>
          <w:b/>
          <w:sz w:val="20"/>
          <w:szCs w:val="20"/>
          <w:u w:val="single"/>
          <w:shd w:fill="FFFFFF" w:val="clear"/>
        </w:rPr>
        <w:t>MONKTON FOOTBALL CLUB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ab/>
        <w:tab/>
        <w:t>To update on signing of lease renewal </w:t>
      </w:r>
      <w:bookmarkStart w:id="0" w:name="_GoBack"/>
      <w:bookmarkEnd w:id="0"/>
      <w:r>
        <w:rPr>
          <w:rFonts w:cs="Arial"/>
          <w:sz w:val="20"/>
          <w:szCs w:val="20"/>
          <w:shd w:fill="FFFFFF" w:val="clear"/>
        </w:rPr>
        <w:t>and payment of annual rent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21/20-21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llr Beavis to update on highways issue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discuss the installation of no parking notices at the bell mouth of the concrete farm track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2/20-21</w:t>
        <w:tab/>
      </w:r>
      <w:r>
        <w:rPr>
          <w:rFonts w:cs="Arial"/>
          <w:b/>
          <w:sz w:val="20"/>
          <w:szCs w:val="20"/>
          <w:u w:val="single"/>
        </w:rPr>
        <w:t>FOOTPATH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discuss the management of the overgrown public footpaths.</w:t>
      </w:r>
    </w:p>
    <w:p>
      <w:pPr>
        <w:pStyle w:val="NoSpacing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ab/>
        <w:tab/>
        <w:t xml:space="preserve">b)  </w:t>
      </w:r>
      <w:r>
        <w:rPr>
          <w:rFonts w:cs="Arial"/>
          <w:sz w:val="20"/>
          <w:szCs w:val="20"/>
          <w:shd w:fill="FFFFFF" w:val="clear"/>
        </w:rPr>
        <w:t>To discuss progress of horse riding awareness signs and issue of horse riding on village footpaths</w:t>
      </w:r>
    </w:p>
    <w:p>
      <w:pPr>
        <w:pStyle w:val="NoSpacing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14145</wp:posOffset>
          </wp:positionH>
          <wp:positionV relativeFrom="paragraph">
            <wp:posOffset>-288925</wp:posOffset>
          </wp:positionV>
          <wp:extent cx="4657725" cy="1190625"/>
          <wp:effectExtent l="0" t="0" r="0" b="0"/>
          <wp:wrapTopAndBottom/>
          <wp:docPr id="1" name="Picture 1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3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231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0231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1cf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31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231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c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8:00Z</dcterms:created>
  <dc:creator>Monkton PC</dc:creator>
  <dc:description/>
  <dc:language>en-US</dc:language>
  <cp:lastModifiedBy>Monkton PC</cp:lastModifiedBy>
  <cp:lastPrinted>2020-07-15T09:54:00Z</cp:lastPrinted>
  <dcterms:modified xsi:type="dcterms:W3CDTF">2020-07-15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