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MONKTON PARISH COUNCIL </w:t>
            </w:r>
          </w:p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3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/Meeting (a) for the year ended 31 March 2023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Sara Archer - Parish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04 Monkton Street, Monkton, Ramsgate CT12 4JN</w:t>
              <w:br/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10.00 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>Sara Archer – Parish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28.9.23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1:00Z</dcterms:created>
  <dc:creator>Elaine Nicholson</dc:creator>
  <dc:description/>
  <dc:language>en-US</dc:language>
  <cp:lastModifiedBy>Sara Archer</cp:lastModifiedBy>
  <cp:lastPrinted>2023-09-28T10:31:00Z</cp:lastPrinted>
  <dcterms:modified xsi:type="dcterms:W3CDTF">2023-09-28T10:31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