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nkton Parish Counci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 xml:space="preserve">COMPLAINTS POLICY </w:t>
      </w:r>
      <w:r>
        <w:rPr>
          <w:u w:val="single"/>
        </w:rPr>
        <w:t>(Last review: 04/07/22 Next review: 202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INTRODUCTION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40" w:leader="none"/>
        </w:tabs>
        <w:spacing w:lineRule="auto" w:line="240" w:before="0" w:after="0"/>
        <w:ind w:left="1080" w:hanging="1080"/>
        <w:jc w:val="both"/>
        <w:rPr/>
      </w:pPr>
      <w:r>
        <w:rPr/>
        <w:t>A good complaints system should b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Well publicised and easy to u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Fair and objectiv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Based on clear procedures and defined responsibiliti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Thorough, rigorous and consiste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Decisive and capable of putting things right where necessar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Sensitive to the needs and circumstances of the complaina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Adequately resource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Fully supported by councillors and officer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Regularly analysed to spot patterns of complaint and lessons for improvemen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800" w:hanging="1800"/>
        <w:jc w:val="both"/>
        <w:rPr>
          <w:b/>
          <w:b/>
        </w:rPr>
      </w:pPr>
      <w:r>
        <w:rPr>
          <w:b/>
        </w:rPr>
        <w:t>COMPLAINTS PROCEDURE</w:t>
      </w:r>
    </w:p>
    <w:p>
      <w:pPr>
        <w:pStyle w:val="Normal"/>
        <w:spacing w:lineRule="auto" w:line="240" w:before="0" w:after="0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1</w:t>
        <w:tab/>
        <w:t>The complainant must set out his / her complaint in writing to the Chair / Chairman. If the complaint is about the Chair / Chairman, the complaint should be sent to the Vice Chair / Chairman instead who will decide whether the Parish Council can deal with the complaint or whether it should be investigated by an independent panel of members.</w:t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2</w:t>
        <w:tab/>
        <w:t>If the complaint cannot be resolved quickly and informally, the Chair / Chairman will appoint a panel of three members to investigate it.</w:t>
      </w:r>
    </w:p>
    <w:p>
      <w:pPr>
        <w:pStyle w:val="TextBody"/>
        <w:ind w:left="374" w:hanging="37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3</w:t>
        <w:tab/>
        <w:t>Once the panel has had a reasonable opportunity to consider its response to the information provided, the complainant will be invited to attend a meeting to discuss the matter.</w:t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4</w:t>
        <w:tab/>
        <w:t xml:space="preserve">Meetings will normally be convened within ten working days of the Parish Council receiving written notification of the complaint. </w:t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5</w:t>
        <w:tab/>
        <w:t>The complainant has the right to be accompanied by a representative to the meeting.</w:t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6</w:t>
        <w:tab/>
        <w:t>If the meeting is inconvenient for either the complainant or his / her representative, they have the right to reschedule the meeting by up to five working days to a mutually agreeable time and date.</w:t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7</w:t>
        <w:tab/>
        <w:t>A complaint meeting may be adjourned to allow matters raised during the course of the meeting to be further investigated or to afford the panel time to consider their decision.</w:t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8</w:t>
        <w:tab/>
        <w:t xml:space="preserve">The findings of the panel will be reported to the Chair / Chairman then discussed at the next scheduled Parish Council meeting. The complainant can attend that meeting and has the right to be accompanied by a representative. Members of the public will be excluded from this part of the meeting under Council Standing Order 3(d) due to the confidential nature of the discussions. </w:t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9</w:t>
        <w:tab/>
        <w:t xml:space="preserve">After the findings have been ratified or amended at the Parish Council meeting, the complainant will be informed of the decision in writing within five working days. </w:t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10</w:t>
        <w:tab/>
        <w:t>If the complainant wishes to appeal against the result, he / she must inform the Parish Council in writing within five working days of receiving written notification of the decision.</w:t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11</w:t>
        <w:tab/>
        <w:t xml:space="preserve">If the complainant notifies the Parish Council that they wish to appeal, the Chair / Chairman will appoint a new panel with three independent members to investigate it. </w:t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12</w:t>
        <w:tab/>
        <w:t>If the appeal meeting is inconvenient for either the complainant or his / her representative, they have the right to reschedule the meeting by up to five working days to a mutually agreeable time and date.</w:t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13</w:t>
        <w:tab/>
        <w:t xml:space="preserve">After the appeal meeting the complainant will be informed of the Parish Council’s final decision in writing within five working days. </w:t>
      </w:r>
    </w:p>
    <w:p>
      <w:pPr>
        <w:pStyle w:val="Normal"/>
        <w:tabs>
          <w:tab w:val="clear" w:pos="720"/>
          <w:tab w:val="left" w:pos="1122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0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b30b1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30b1"/>
    <w:rPr>
      <w:rFonts w:ascii="Calibri" w:hAnsi="Calibri" w:eastAsia="Times New Roman" w:cs="Times New Roman"/>
      <w:lang w:val="en-US" w:bidi="en-US"/>
    </w:rPr>
  </w:style>
  <w:style w:type="character" w:styleId="Pagenumber">
    <w:name w:val="page number"/>
    <w:basedOn w:val="DefaultParagraphFont"/>
    <w:qFormat/>
    <w:rsid w:val="005b30b1"/>
    <w:rPr/>
  </w:style>
  <w:style w:type="character" w:styleId="BodyTextChar" w:customStyle="1">
    <w:name w:val="Body Text Char"/>
    <w:basedOn w:val="DefaultParagraphFont"/>
    <w:qFormat/>
    <w:rsid w:val="005b30b1"/>
    <w:rPr>
      <w:rFonts w:ascii="Arial" w:hAnsi="Arial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5b30b1"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b30b1"/>
    <w:pPr>
      <w:spacing w:lineRule="auto" w:line="240" w:before="0" w:after="0"/>
      <w:jc w:val="both"/>
    </w:pPr>
    <w:rPr>
      <w:rFonts w:ascii="Arial" w:hAnsi="Arial"/>
      <w:sz w:val="24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b30b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b30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5b30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6</Words>
  <Characters>2661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0:00Z</dcterms:created>
  <dc:creator>Sara Archer</dc:creator>
  <dc:description/>
  <dc:language>en-US</dc:language>
  <cp:lastModifiedBy>Sara Archer</cp:lastModifiedBy>
  <dcterms:modified xsi:type="dcterms:W3CDTF">2022-06-28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